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ick And Touch, Swivels, ¼ Turn Right, Swivels, ¼ Turn Right, Swivels</w:t>
      </w:r>
      <w:r>
        <w:rPr/>
        <w:br/>
        <w:t>1&amp;2</w:t>
        <w:tab/>
        <w:t>RV kick voor, RV stap naast, LV tik voor</w:t>
        <w:tab/>
        <w:t xml:space="preserve"> </w:t>
      </w:r>
    </w:p>
    <w:p>
      <w:pPr>
        <w:pStyle w:val="Normal"/>
        <w:rPr/>
      </w:pPr>
      <w:r>
        <w:rPr/>
        <w:t>&amp;3&amp;4</w:t>
        <w:tab/>
        <w:t>R+L draai hakken links, R+L draai terug, R+L draai hakken links, R+L draai terug</w:t>
      </w:r>
    </w:p>
    <w:p>
      <w:pPr>
        <w:pStyle w:val="Normal"/>
        <w:rPr/>
      </w:pPr>
      <w:r>
        <w:rPr/>
        <w:t>&amp;5&amp;6</w:t>
        <w:tab/>
        <w:t>R+L draai hakken links en draai ¼ rechtsom, LV tik voor, R+L draai hakken links, R+L draai terug</w:t>
      </w:r>
    </w:p>
    <w:p>
      <w:pPr>
        <w:pStyle w:val="Normal"/>
        <w:rPr/>
      </w:pPr>
      <w:r>
        <w:rPr/>
        <w:t>&amp;7&amp;8</w:t>
        <w:tab/>
        <w:t xml:space="preserve">R+L draai hakken links en draai ¼ rechtsom, LV tik voor, R+L draai hakken links, LV stap voor [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ck Step, ½ Turn Coaster Step, Cross Chassé With Full Turn</w:t>
      </w:r>
      <w:r>
        <w:rPr/>
        <w:br/>
        <w:t>1-2</w:t>
        <w:tab/>
        <w:t>RV rock voor, LV gewicht terug</w:t>
        <w:tab/>
      </w:r>
    </w:p>
    <w:p>
      <w:pPr>
        <w:pStyle w:val="Normal"/>
        <w:rPr/>
      </w:pPr>
      <w:r>
        <w:rPr/>
        <w:t>3&amp;4</w:t>
        <w:tab/>
        <w:t>RV ½ rechtsom en stap achter, LV stap naast, RV stap voor</w:t>
      </w:r>
    </w:p>
    <w:p>
      <w:pPr>
        <w:pStyle w:val="Normal"/>
        <w:rPr/>
      </w:pPr>
      <w:r>
        <w:rPr/>
        <w:t>5&amp;6&amp;</w:t>
        <w:tab/>
        <w:t>LV ¼ linksom en kruis over, RV stap opzij, LV ¼ linksom en kruis over, RV stap opzij</w:t>
        <w:tab/>
        <w:tab/>
      </w:r>
    </w:p>
    <w:p>
      <w:pPr>
        <w:pStyle w:val="Normal"/>
        <w:rPr/>
      </w:pPr>
      <w:r>
        <w:rPr/>
        <w:t>7&amp;8</w:t>
        <w:tab/>
        <w:t>LV ¼ linksom en kruis over, RV stap opzij, LV ¼ linksom en kruis over [12]</w:t>
        <w:tab/>
      </w:r>
    </w:p>
    <w:p>
      <w:pPr>
        <w:pStyle w:val="Normal"/>
        <w:rPr/>
      </w:pPr>
      <w:r>
        <w:rPr/>
        <w:br/>
      </w:r>
      <w:r>
        <w:rPr>
          <w:b/>
          <w:bCs/>
        </w:rPr>
        <w:t>Pressure Step With Flamenco Arms, Rock Step, ½ Turn Coaster Step</w:t>
      </w:r>
      <w:r>
        <w:rPr/>
        <w:br/>
        <w:t>1-2&amp;</w:t>
        <w:tab/>
        <w:t>RV duw voor, LV gewicht terug, RV stap naast</w:t>
      </w:r>
    </w:p>
    <w:p>
      <w:pPr>
        <w:pStyle w:val="Normal"/>
        <w:rPr/>
      </w:pPr>
      <w:r>
        <w:rPr/>
        <w:t>3-4&amp;</w:t>
        <w:tab/>
        <w:t>LV duw voor, RV gewicht terug, LV stap naast</w:t>
        <w:tab/>
      </w:r>
    </w:p>
    <w:p>
      <w:pPr>
        <w:pStyle w:val="Normal"/>
        <w:rPr/>
      </w:pPr>
      <w:r>
        <w:rPr/>
        <w:t>5-6</w:t>
        <w:tab/>
        <w:t>RV rock opzij, LV gewicht terug</w:t>
        <w:tab/>
      </w:r>
    </w:p>
    <w:p>
      <w:pPr>
        <w:pStyle w:val="Normal"/>
        <w:rPr/>
      </w:pPr>
      <w:r>
        <w:rPr/>
        <w:t>7&amp;8</w:t>
        <w:tab/>
        <w:t>RV ½ rechtsom, stap achter, LV</w:t>
        <w:tab/>
        <w:t>sluit naast, RV stap v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oss Chassé With 4/4 Turn, Mambo Right, Mambo Left</w:t>
      </w:r>
      <w:r>
        <w:rPr/>
        <w:br/>
        <w:t>1&amp;2&amp;</w:t>
        <w:tab/>
        <w:t>LV ¼ linksom en kruis over, RV stap opzij, LV ¼ linksom en kruis over, RV stap opzij</w:t>
        <w:tab/>
      </w:r>
    </w:p>
    <w:p>
      <w:pPr>
        <w:pStyle w:val="Normal"/>
        <w:rPr/>
      </w:pPr>
      <w:r>
        <w:rPr/>
        <w:t>3&amp;4</w:t>
        <w:tab/>
        <w:t>LV ¼ linksom en kruis over, RV stap opzij, LV ¼ linksom en kruis over</w:t>
      </w:r>
    </w:p>
    <w:p>
      <w:pPr>
        <w:pStyle w:val="Normal"/>
        <w:rPr/>
      </w:pPr>
      <w:r>
        <w:rPr/>
        <w:t>5&amp;6</w:t>
        <w:tab/>
        <w:t>RV rock opzij, LV gewicht terug, RV sluit naast</w:t>
      </w:r>
    </w:p>
    <w:p>
      <w:pPr>
        <w:pStyle w:val="Normal"/>
        <w:rPr/>
      </w:pPr>
      <w:r>
        <w:rPr/>
        <w:t>7&amp;8</w:t>
        <w:tab/>
        <w:t>LV rock opzij, RV gewicht terug, LV sluit 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Forward ½ Turn Option Hands In The Air, Step Forward ½ Turn Option Hands In The Air, Step Right, Step Left, Twice To Right Option With Egyptian Arms</w:t>
      </w:r>
      <w:r>
        <w:rPr/>
        <w:br/>
        <w:t>1-4</w:t>
        <w:tab/>
        <w:t>RV stap voor, R+L ½ draai linksom, RV</w:t>
        <w:tab/>
        <w:t>stap voor, R+L ½ draai linksom</w:t>
      </w:r>
    </w:p>
    <w:p>
      <w:pPr>
        <w:pStyle w:val="Normal"/>
        <w:rPr>
          <w:i/>
          <w:i/>
        </w:rPr>
      </w:pPr>
      <w:r>
        <w:rPr>
          <w:i/>
        </w:rPr>
        <w:t>optie 1-4 handen in de lucht</w:t>
      </w:r>
    </w:p>
    <w:p>
      <w:pPr>
        <w:pStyle w:val="Normal"/>
        <w:rPr/>
      </w:pPr>
      <w:r>
        <w:rPr/>
        <w:t>5-7&amp;8</w:t>
        <w:tab/>
        <w:t>RV stap opzij, LV stap opzij, RV stap opzij, LV sluit aan, RV stap opzij</w:t>
      </w:r>
    </w:p>
    <w:p>
      <w:pPr>
        <w:pStyle w:val="Normal"/>
        <w:rPr>
          <w:i/>
          <w:i/>
        </w:rPr>
      </w:pPr>
      <w:r>
        <w:rPr>
          <w:i/>
        </w:rPr>
        <w:t>styling 5,7,8: armen opzij, R arm hoog, L arm laag, handen rechtsom gedraaid met palmen naar boven</w:t>
      </w:r>
    </w:p>
    <w:p>
      <w:pPr>
        <w:pStyle w:val="Normal"/>
        <w:rPr>
          <w:i/>
          <w:i/>
        </w:rPr>
      </w:pPr>
      <w:r>
        <w:rPr>
          <w:i/>
        </w:rPr>
        <w:t>styling 6,&amp;: armen opzij, L arm hoog, R arm laag, handen linksom gedraaid met palmen naar bov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Step Right, Step Left, Twice To Left, Cross Mambo’s</w:t>
      </w:r>
      <w:r>
        <w:rPr/>
        <w:br/>
        <w:t>1-3&amp;4</w:t>
        <w:tab/>
        <w:t>LV stap opzij, RV stap opzij, LV stap opzij, RV sluit aan, LV stap opzij</w:t>
      </w:r>
    </w:p>
    <w:p>
      <w:pPr>
        <w:pStyle w:val="Normal"/>
        <w:rPr>
          <w:i/>
          <w:i/>
        </w:rPr>
      </w:pPr>
      <w:r>
        <w:rPr>
          <w:i/>
        </w:rPr>
        <w:t>styling 1,3,4: armen opzij, L arm hoog, R arm laag, handen linksom gedraaid met palmen naar boven</w:t>
      </w:r>
    </w:p>
    <w:p>
      <w:pPr>
        <w:pStyle w:val="Normal"/>
        <w:rPr>
          <w:i/>
          <w:i/>
        </w:rPr>
      </w:pPr>
      <w:r>
        <w:rPr>
          <w:i/>
        </w:rPr>
        <w:t>styling 2,&amp;: armen opzij, R arm hoog, L arm laag, handen rechtsom gedraaid met palmen naar boven</w:t>
      </w:r>
    </w:p>
    <w:p>
      <w:pPr>
        <w:pStyle w:val="Normal"/>
        <w:rPr/>
      </w:pPr>
      <w:r>
        <w:rPr/>
        <w:t>5&amp;6&amp;</w:t>
        <w:tab/>
        <w:t xml:space="preserve">RV rock gekruist over, LV gewicht terug, RV rock opzij, LV gewicht terug </w:t>
      </w:r>
    </w:p>
    <w:p>
      <w:pPr>
        <w:pStyle w:val="Normal"/>
        <w:rPr/>
      </w:pPr>
      <w:r>
        <w:rPr/>
        <w:t>7&amp;8</w:t>
        <w:tab/>
        <w:t>RV rock gekruist over, LV gewicht terug, RV stap opzij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oss Mambos, Touch, ¼ Turn Touch, ¼ Turn Touch, ¼ Turn Touch</w:t>
      </w:r>
      <w:r>
        <w:rPr/>
        <w:br/>
        <w:t>1&amp;2&amp;</w:t>
        <w:tab/>
        <w:t xml:space="preserve">LV rock gekruist over, RV gewicht terug, LV rock opzij, RV gewicht terug </w:t>
      </w:r>
    </w:p>
    <w:p>
      <w:pPr>
        <w:pStyle w:val="Normal"/>
        <w:rPr/>
      </w:pPr>
      <w:r>
        <w:rPr/>
        <w:t>3&amp;4</w:t>
        <w:tab/>
        <w:t>LV rock gekruist over, RV gewicht terug, LV stap opzij [6]</w:t>
      </w:r>
    </w:p>
    <w:p>
      <w:pPr>
        <w:pStyle w:val="Normal"/>
        <w:rPr/>
      </w:pPr>
      <w:r>
        <w:rPr/>
        <w:t>5-8</w:t>
        <w:tab/>
        <w:t>RV tik voor, RV ¼ linksom en tik opzij, RV ¼ linksom en tik opzij, RV ¼ linksom en tik opzij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¼ Turn Jazz Box, 1/2 Turn Jazz Box</w:t>
      </w:r>
      <w:r>
        <w:rPr/>
        <w:br/>
        <w:t>1-4</w:t>
        <w:tab/>
        <w:t>RV</w:t>
        <w:tab/>
        <w:t>kruis over, LV ¼ rechtsom en stap achter, RV stap opzij, LV stap voor</w:t>
      </w:r>
    </w:p>
    <w:p>
      <w:pPr>
        <w:pStyle w:val="Normal"/>
        <w:rPr/>
      </w:pPr>
      <w:r>
        <w:rPr/>
        <w:t>5-8</w:t>
        <w:tab/>
        <w:t>RV</w:t>
        <w:tab/>
        <w:t xml:space="preserve">stap voor, LV ¼ rechtsom en stap achter, RV ¼ rechtsom en stap opzij, LV stap vo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Loca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aymond Sarlemijn, Wil Bos, Jose Bellevoque Vane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Loca" by Shakira ft. Dizzee Rascal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27:00Z</dcterms:created>
  <dc:creator>branke</dc:creator>
  <dc:description/>
  <dc:language>en-US</dc:language>
  <cp:lastModifiedBy>branke</cp:lastModifiedBy>
  <dcterms:modified xsi:type="dcterms:W3CDTF">2012-06-03T11:27:00Z</dcterms:modified>
  <cp:revision>2</cp:revision>
  <dc:subject/>
  <dc:title/>
</cp:coreProperties>
</file>